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44"/>
          <w:szCs w:val="44"/>
          <w:u w:val="single"/>
          <w:lang w:val="sv-SE"/>
        </w:rPr>
      </w:pPr>
      <w:r>
        <w:rPr>
          <w:rFonts w:eastAsia="Times New Roman" w:cs="Times New Roman" w:ascii="Times New Roman" w:hAnsi="Times New Roman"/>
          <w:b/>
          <w:bCs/>
          <w:sz w:val="44"/>
          <w:szCs w:val="44"/>
          <w:lang w:val="sv-SE"/>
        </w:rPr>
        <w:t xml:space="preserve">                        </w:t>
      </w:r>
      <w:r>
        <w:rPr>
          <w:rFonts w:eastAsia="Times New Roman" w:cs="Times New Roman" w:ascii="Times New Roman" w:hAnsi="Times New Roman"/>
          <w:b/>
          <w:bCs/>
          <w:sz w:val="44"/>
          <w:szCs w:val="44"/>
          <w:u w:val="single"/>
          <w:lang w:val="sv-SE"/>
        </w:rPr>
        <w:t>Filip II av Spanien</w:t>
      </w:r>
    </w:p>
    <w:p>
      <w:pPr>
        <w:pStyle w:val="Normal"/>
        <w:spacing w:lineRule="auto" w:line="240"/>
        <w:rPr>
          <w:rFonts w:ascii="Times New Roman" w:hAnsi="Times New Roman" w:eastAsia="Times New Roman" w:cs="Times New Roman"/>
          <w:b/>
          <w:b/>
          <w:bCs/>
          <w:sz w:val="32"/>
          <w:szCs w:val="32"/>
          <w:u w:val="single"/>
          <w:lang w:val="sv-SE"/>
        </w:rPr>
      </w:pPr>
      <w:r>
        <w:rPr>
          <w:rFonts w:eastAsia="Times New Roman" w:cs="Times New Roman" w:ascii="Times New Roman" w:hAnsi="Times New Roman"/>
          <w:b/>
          <w:bCs/>
          <w:sz w:val="32"/>
          <w:szCs w:val="32"/>
          <w:u w:val="single"/>
          <w:lang w:val="sv-SE"/>
        </w:rPr>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Filip den II av Spanien föddes 1527. Hans föräldrar var Karl V, tysk-romersk, och Isabella av Portugal.</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Filip var 29 år gammal och redan en erfaren statsman när hans fader abdikerade, och han ärvde hela riket utom dom österrikiska arvländerna. Riket Filip ärvde bestog av Milano, Neapel, Sicilien 1554, Nederländerna 1555, stora delar av Latinaamerika och de spanska kungadömena.</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1580 lyckades han också lägga beslag på Portugal genom att listigt nog gifta sig med Maria av Portugal och kom på så sätt till makten och blev därmed härskare över hela Iberiska halvön.</w:t>
      </w:r>
    </w:p>
    <w:p>
      <w:pPr>
        <w:pStyle w:val="Normal"/>
        <w:spacing w:lineRule="auto" w:line="240"/>
        <w:rPr>
          <w:rFonts w:ascii="Times New Roman" w:hAnsi="Times New Roman" w:eastAsia="Times New Roman" w:cs="Times New Roman"/>
          <w:sz w:val="28"/>
          <w:szCs w:val="28"/>
          <w:u w:val="single"/>
          <w:lang w:val="sv-SE"/>
        </w:rPr>
      </w:pPr>
      <w:r>
        <w:rPr>
          <w:rFonts w:eastAsia="Times New Roman" w:cs="Times New Roman" w:ascii="Times New Roman" w:hAnsi="Times New Roman"/>
          <w:b/>
          <w:bCs/>
          <w:sz w:val="28"/>
          <w:szCs w:val="28"/>
          <w:lang w:val="sv-SE"/>
        </w:rPr>
        <w:t>Filips far hade varit en kung på resande fot i sitt rike, och till skillnad från honom tillbringade Filip stor del av sin tid på slottet/klostret Escorial utanför Madrid. Och efter 1559 lämmnade Filip aldrig Spanien.</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 xml:space="preserve">Han var en extrem katolik och i likhet med sin andra fru Maria av England brände han tillochmed protestanter. </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Filip såg sig själv som den romerska-katolska kyrkans ärkeförsvarare och tolererade inget oliktänkande, varken från protestanter eller reform-katoliker.</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Läget mellan Spanien och England var mycket spänt på grund av att England blev en farlig konkurrent på sjöhandel och också att man hjälpte Nederländerna mot Spanien.</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Men det avgörande skälet till att Filip anföll England var att Maria Stuart blev avrättad på Elisabeth I s order.</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Så 1588 seglar alltså den "oövervinnerliga armadan" ut från Spaniens kust. Det var en imponerande syn med cirka 130 skepp och sammanlagt 30000 man och man var säker på att man skulle vinna slaget mot England med denna jätteflotta.</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Men endast en tredjedel av besättningarna var erfarna sjömän till skillnad mot Englands skepp som helt bemannades av erfarna sjömän.</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Spanjorernas skepp var också tungt lastade och dom var lätta byten för dom lättmanövrerade engelska skeppen.</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Detta gjorde att Spanien led ett svårt nederlag mot England.</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På grund av detta och diverse stormar och oväder kom bara hälften av skeppen tillbaka till spansk hamn.</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 xml:space="preserve">Armadans nederlag var ett svårt slag mot Filip II. </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Förhoppningarna om att invadera England övergavs och den spanska ställningen i Nederländerna försvagades.</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Och vid slutet av Filips regeringstid började de första tecknen på en tillbakagång för stormakten Spanien märkas.</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Filip var gift fyra gånger: 1543-1545 med Maria av Portugal som födde honom Don Carlos, 1554-1558 med Maria"den blodige"av England. Det stora skälet till att han gifte sig var att komma till tronen i England men det misslyckades, 1559-1568 med Elisabeth av Valois. Detta äktenskap ingick han för att få en garanterad fred mellan Frankrike, England och Spanien.</w:t>
      </w:r>
    </w:p>
    <w:p>
      <w:pPr>
        <w:pStyle w:val="Normal"/>
        <w:spacing w:lineRule="auto" w:line="240"/>
        <w:rPr>
          <w:rFonts w:ascii="Times New Roman" w:hAnsi="Times New Roman" w:eastAsia="Times New Roman" w:cs="Times New Roman"/>
          <w:b/>
          <w:b/>
          <w:bCs/>
          <w:sz w:val="28"/>
          <w:szCs w:val="28"/>
          <w:u w:val="single"/>
          <w:lang w:val="sv-SE"/>
        </w:rPr>
      </w:pPr>
      <w:r>
        <w:rPr>
          <w:rFonts w:eastAsia="Times New Roman" w:cs="Times New Roman" w:ascii="Times New Roman" w:hAnsi="Times New Roman"/>
          <w:b/>
          <w:bCs/>
          <w:sz w:val="28"/>
          <w:szCs w:val="28"/>
          <w:u w:val="single"/>
          <w:lang w:val="sv-SE"/>
        </w:rPr>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Ur Machivellansk synpunkt måste Filip varit en makalöst duktig och bra furste.</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Det verkar som om han aldrig gjorde saker för att glädja sig själv utan bara levde och verkade för att tjäna det land han fötts arr regera över.</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 xml:space="preserve">Jag undrar verkligen om Filip kan ha haft ett enda riktigt roligt ögonblick i hela sitt liv. </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En stor del av sitt liv tillbringade han på sitt ganska asktiska slott Escorial.</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 xml:space="preserve">Han var verkligen räven och lejonet. Han lade länder under sig med äktenskap och när det inte gick så tog han till råstyrka med sin starka </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armé.</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p>
    <w:p>
      <w:pPr>
        <w:pStyle w:val="Normal"/>
        <w:spacing w:lineRule="auto" w:line="240"/>
        <w:rPr>
          <w:rFonts w:ascii="Times New Roman" w:hAnsi="Times New Roman" w:eastAsia="Times New Roman" w:cs="Times New Roman"/>
          <w:b/>
          <w:b/>
          <w:bCs/>
          <w:sz w:val="28"/>
          <w:szCs w:val="28"/>
          <w:u w:val="single"/>
          <w:lang w:val="sv-SE"/>
        </w:rPr>
      </w:pPr>
      <w:r>
        <w:rPr>
          <w:rFonts w:eastAsia="Times New Roman" w:cs="Times New Roman" w:ascii="Times New Roman" w:hAnsi="Times New Roman"/>
          <w:b/>
          <w:bCs/>
          <w:sz w:val="28"/>
          <w:szCs w:val="28"/>
          <w:u w:val="single"/>
          <w:lang w:val="sv-SE"/>
        </w:rPr>
        <w:t>Likheter mellan Elisabeth och Filip</w:t>
      </w:r>
    </w:p>
    <w:p>
      <w:pPr>
        <w:pStyle w:val="Normal"/>
        <w:spacing w:lineRule="auto" w:line="240"/>
        <w:rPr>
          <w:rFonts w:ascii="Times New Roman" w:hAnsi="Times New Roman" w:eastAsia="Times New Roman" w:cs="Times New Roman"/>
          <w:b/>
          <w:b/>
          <w:bCs/>
          <w:sz w:val="28"/>
          <w:szCs w:val="28"/>
          <w:u w:val="single"/>
          <w:lang w:val="sv-SE"/>
        </w:rPr>
      </w:pPr>
      <w:r>
        <w:rPr>
          <w:rFonts w:eastAsia="Times New Roman" w:cs="Times New Roman" w:ascii="Times New Roman" w:hAnsi="Times New Roman"/>
          <w:b/>
          <w:bCs/>
          <w:sz w:val="28"/>
          <w:szCs w:val="28"/>
          <w:u w:val="single"/>
          <w:lang w:val="sv-SE"/>
        </w:rPr>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Både Elisabeth och Filip var duktiga furstar enligt Machiavelli. Den som var bäst av dom två måste ha varit Filip. När man läser om honom och hans liv så tror man nästan att han var omänsklig, en stålman, som var redo att göra allt för Spaniens bästa. Elisabeth var däremot mera mänsklig och hade säkert hemliga kärleksaffärer medans Filip bara gifte sig för Spaniens vinning.</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Båda har räven inom sig, men Filip har mer av lejonet än Elisabeth.</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Andra likheter är att dom regerat under sina länders "guldåder".</w:t>
      </w:r>
    </w:p>
    <w:p>
      <w:pPr>
        <w:pStyle w:val="Normal"/>
        <w:spacing w:lineRule="auto" w:line="24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Englands började under Elisabeths styre medans Spaniens tog slut mot slutet av Filips sty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